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281940</wp:posOffset>
                </wp:positionV>
                <wp:extent cx="3720465" cy="3471545"/>
                <wp:effectExtent l="0" t="5080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3471480"/>
                          <a:chOff x="0" y="0"/>
                          <a:chExt cx="3720600" cy="347148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656160" cy="346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8640" y="4543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1640" y="-9583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5520" y="-150300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38160" y="680760"/>
                            <a:ext cx="45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 xml:space="preserve"> 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02720" y="739080"/>
                            <a:ext cx="223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31080" y="212040"/>
                            <a:ext cx="7430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360" y="18792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7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2200" y="118800"/>
                            <a:ext cx="462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080" y="1098720"/>
                            <a:ext cx="3655800" cy="23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95520" y="3183840"/>
                            <a:ext cx="22032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280" y="3300840"/>
                            <a:ext cx="2305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49160" y="685080"/>
                            <a:ext cx="255600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Чудеса сегодн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290628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7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215360"/>
                            <a:ext cx="359928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hadow/>
                                  <w:szCs w:val="72"/>
                                  <w:rFonts w:ascii="Palatino Linotype" w:hAnsi="Palatino Linotype" w:eastAsia="Batang;바탕" w:cs="Palatino Linotype"/>
                                  <w:color w:val="FEFFDB"/>
                                  <w:lang w:val="ru-RU" w:bidi="ar-SA"/>
                                </w:rPr>
                                <w:t>Чудеса сего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2066760"/>
                            <a:ext cx="869400" cy="16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80640" bIns="806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96.15pt;width:295.95pt;height:441.8pt" coordorigin="-522,-1923" coordsize="5919,8836">
                <v:group id="shape_0" style="position:absolute;left:645;top:-1923;width:3742;height:8836">
                  <v:rect id="shape_0" fillcolor="white" stroked="t" o:allowincell="f" style="position:absolute;left:646;top:1161;width:3741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162;top:-1065;width:708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11;top:-1923;width:1019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1;top:1516;width:72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 xml:space="preserve">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8;top:1608;width:351;height: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950;top:778;width:1169;height:20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-120;top:740;width:1169;height:2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7 К</w:t>
                        </w:r>
                      </w:p>
                    </w:txbxContent>
                  </v:textbox>
                  <v:path textpathok="t"/>
                  <v:textpath on="t" fitshape="t" string="В 7 К" style="font-family:&quot;Tahoma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0;top:631;width:727;height:68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60;top:2174;width:5756;height:373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86;top:5458;width:346;height:32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207;top:5642;width:362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auto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719;top:1523;width:4024;height:538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Чудеса сегодня</w:t>
                        </w:r>
                      </w:p>
                    </w:txbxContent>
                  </v:textbox>
                  <v:path textpathok="t"/>
                  <v:textpath on="t" fitshape="t" string="Чудеса сегодня" style="font-family:&quot;Arial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#333333" stroked="t" o:allowincell="f" style="position:absolute;left:217;top:5021;width:116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7 К</w:t>
                        </w:r>
                      </w:p>
                    </w:txbxContent>
                  </v:textbox>
                  <v:path textpathok="t"/>
                  <v:textpath on="t" fitshape="t" string="В 7 К" style="font-family:&quot;Tahoma&quot;;font-size:18pt"/>
                  <v:fill o:detectmouseclick="t" type="solid" color2="#cccccc"/>
                  <v:stroke color="#ffff99" weight="9360" joinstyle="miter" endcap="flat"/>
                  <w10:wrap type="topAndBottom"/>
                </v:rect>
                <v:shape id="shape_0" stroked="f" o:allowincell="f" style="position:absolute;left:-321;top:2358;width:5667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hadow/>
                            <w:szCs w:val="72"/>
                            <w:rFonts w:ascii="Palatino Linotype" w:hAnsi="Palatino Linotype" w:eastAsia="Batang;바탕" w:cs="Palatino Linotype"/>
                            <w:color w:val="FEFFDB"/>
                            <w:lang w:val="ru-RU" w:bidi="ar-SA"/>
                          </w:rPr>
                          <w:t>Чудеса сего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3616;top:3699;width:1368;height:2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hehits&quot;;font-size:18pt"/>
                  <v:fill o:detectmouseclick="t" type="solid" color2="white"/>
                  <v:stroke color="#ffff99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hehits">
    <w:charset w:val="01"/>
    <w:family w:val="roman"/>
    <w:pitch w:val="default"/>
  </w:font>
  <w:font w:name="Tahoma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Arial">
    <w:charset w:val="01"/>
    <w:family w:val="roma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15:00Z</dcterms:created>
  <dc:creator>Owner</dc:creator>
  <dc:description/>
  <dc:language>en-US</dc:language>
  <cp:lastModifiedBy>Owner</cp:lastModifiedBy>
  <dcterms:modified xsi:type="dcterms:W3CDTF">2006-10-01T01:45:00Z</dcterms:modified>
  <cp:revision>2</cp:revision>
  <dc:subject/>
  <dc:title/>
</cp:coreProperties>
</file>